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5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2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525,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41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653,6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521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431,7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25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596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53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434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0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923,1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742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862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66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73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4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964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74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89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8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42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634,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726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302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83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4401,1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